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b/>
          <w:sz w:val="40"/>
          <w:szCs w:val="40"/>
          <w:lang w:eastAsia="pt-BR"/>
        </w:rPr>
        <w:t>REGULAMENTO PARA O USO DA CHURRASQUEIRA D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40"/>
          <w:szCs w:val="40"/>
          <w:lang w:eastAsia="pt-BR"/>
        </w:rPr>
      </w:pPr>
      <w:r>
        <w:rPr>
          <w:rFonts w:eastAsia="Times New Roman" w:cs="Arial" w:ascii="Century Gothic" w:hAnsi="Century Gothic"/>
          <w:b/>
          <w:sz w:val="40"/>
          <w:szCs w:val="40"/>
          <w:lang w:eastAsia="pt-BR"/>
        </w:rPr>
        <w:t>CAMPO BELO POR ASSOCIADOS E OU LOCATÁRIOS DE QUADR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Century Gothic" w:hAnsi="Century Gothic"/>
          <w:b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1. O associado ou responsável pelas locações de quadra</w:t>
      </w: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pt-BR"/>
        </w:rPr>
        <w:t>,</w:t>
      </w:r>
      <w:r>
        <w:rPr>
          <w:rFonts w:eastAsia="Times New Roman" w:cs="Arial" w:ascii="Century Gothic" w:hAnsi="Century Gothic"/>
          <w:sz w:val="24"/>
          <w:szCs w:val="24"/>
          <w:lang w:eastAsia="pt-BR"/>
        </w:rPr>
        <w:t xml:space="preserve"> da A.E.R. Campo Belo, poderá reservar o espaço da churrasqueira do clube, para seu uso e de seus convidados, mediante o pagamento de uma taxa de conservação e limpeza, até um numero máximo de 40 pessoas conforme tabela abaix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ABELA DE TAXAS E LOCAÇÃO DE CHURRASQUEIRA OU FORNO DE PIZZ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  <w:u w:val="single"/>
        </w:rPr>
        <w:t>TIPO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VALOR LOCAÇÃO</w:t>
      </w:r>
      <w:r>
        <w:rPr>
          <w:sz w:val="20"/>
          <w:szCs w:val="20"/>
        </w:rPr>
        <w:tab/>
        <w:t>+</w:t>
        <w:tab/>
      </w:r>
      <w:r>
        <w:rPr>
          <w:sz w:val="20"/>
          <w:szCs w:val="20"/>
          <w:u w:val="single"/>
        </w:rPr>
        <w:t>TAXA MANUTEN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O DE ASSOCIADOS</w:t>
        <w:tab/>
        <w:t>R$     0,00</w:t>
        <w:tab/>
        <w:tab/>
        <w:tab/>
        <w:t xml:space="preserve">R$  </w:t>
        <w:tab/>
        <w:t xml:space="preserve"> 30,00</w:t>
      </w:r>
    </w:p>
    <w:p>
      <w:pPr>
        <w:pStyle w:val="Heading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>
          <w:b/>
          <w:bCs/>
          <w:color w:val="000000"/>
          <w:sz w:val="20"/>
          <w:szCs w:val="20"/>
        </w:rPr>
        <w:t>LOCATÁRIOS DE QUADRAS</w:t>
        <w:tab/>
        <w:t>R$     0,00</w:t>
        <w:tab/>
        <w:tab/>
        <w:tab/>
        <w:t xml:space="preserve">R$ </w:t>
        <w:tab/>
        <w:t xml:space="preserve"> 6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CEIROS</w:t>
        <w:tab/>
        <w:tab/>
        <w:tab/>
        <w:t>R$ A combinar</w:t>
        <w:tab/>
        <w:tab/>
        <w:tab/>
        <w:t>R$  A combina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SOCIADO+CONVIDADOS</w:t>
        <w:tab/>
        <w:t>R$ 120,00</w:t>
        <w:tab/>
        <w:tab/>
        <w:tab/>
        <w:t>R$  JÁ INCLUI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ÁRIO+CONVIDADOS</w:t>
        <w:tab/>
        <w:t>R$ 120,00</w:t>
        <w:tab/>
        <w:tab/>
        <w:tab/>
        <w:t>R$  JÁ INCLUIDA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ões e reservas pelo fone:  </w:t>
      </w:r>
      <w:r>
        <w:rPr>
          <w:sz w:val="24"/>
        </w:rPr>
        <w:t>11 5044-9264</w:t>
      </w:r>
      <w:r>
        <w:rPr>
          <w:sz w:val="20"/>
          <w:szCs w:val="20"/>
        </w:rPr>
        <w:t xml:space="preserve"> (segunda a sexta-feira das 15 as 19 hs) ou pelo </w:t>
      </w: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aercampobelo.secretaria@gmail.com</w:t>
        </w:r>
      </w:hyperlink>
    </w:p>
    <w:p>
      <w:pPr>
        <w:pStyle w:val="Heading3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Heading4"/>
        <w:rPr/>
      </w:pPr>
      <w:r>
        <w:rPr>
          <w:sz w:val="20"/>
          <w:szCs w:val="20"/>
        </w:rPr>
        <w:t>Máximo de 40 pessoas para todos os cas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A associação se reserva o direito de revisar esta tabela periodicamente e sempre que houver alteração nos custos de manutenção e serviços.</w:t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 xml:space="preserve">2. </w:t>
      </w:r>
      <w:r>
        <w:rPr>
          <w:rFonts w:cs="Arial" w:ascii="Century Gothic" w:hAnsi="Century Gothic"/>
          <w:bCs/>
          <w:sz w:val="24"/>
          <w:szCs w:val="24"/>
        </w:rPr>
        <w:t xml:space="preserve">Os Associados e ou locatários de quadra pagarão apenas as taxas de manutenção, desde que seus convidados NÃO ASSOCIADOS e ou NÃO LOCATÁRIOS,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NÃO EXCEDAM 30% DO NÚMERO TOTAL DE PARTICIPANTES</w:t>
      </w:r>
      <w:r>
        <w:rPr>
          <w:rFonts w:cs="Arial" w:ascii="Century Gothic" w:hAnsi="Century Gothic"/>
          <w:bCs/>
          <w:sz w:val="24"/>
          <w:szCs w:val="24"/>
        </w:rPr>
        <w:t xml:space="preserve">, que deverá ser informado na data da reserva, até o LIMITE MÁXIMO previsto no item 1; caso contrário será cobrado o valor de 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+CONVIDADOS</w:t>
      </w:r>
      <w:r>
        <w:rPr>
          <w:rFonts w:cs="Arial" w:ascii="Century Gothic" w:hAnsi="Century Gothic"/>
          <w:bCs/>
          <w:sz w:val="24"/>
          <w:szCs w:val="24"/>
          <w:u w:val="single"/>
        </w:rPr>
        <w:t>,</w:t>
      </w:r>
      <w:r>
        <w:rPr>
          <w:rFonts w:cs="Arial" w:ascii="Century Gothic" w:hAnsi="Century Gothic"/>
          <w:bCs/>
          <w:sz w:val="24"/>
          <w:szCs w:val="24"/>
        </w:rPr>
        <w:t xml:space="preserve"> conforme tabe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 xml:space="preserve">3. O horário de utilização da churrasqueira será de Segunda à Domingo das 11:00h às 22:00h;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4. O período de utilização da churrasqueira será no máximo de 5 horas para cada even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5. No período de 15/NOV a 31/DEZ a prioridade é dada a Associação para locação da churrasqueira para festas de final de ano</w:t>
      </w: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pt-BR"/>
        </w:rPr>
        <w:t>6.</w:t>
      </w: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Century Gothic" w:hAnsi="Century Gothic"/>
          <w:b/>
          <w:color w:val="000000"/>
          <w:sz w:val="24"/>
          <w:szCs w:val="24"/>
          <w:lang w:eastAsia="pt-BR"/>
        </w:rPr>
        <w:t>A Associação se reserva o direito de locar o espaço da churrasqueira para terceiros sempre que o mesmo estiver disponíve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7. As reservas deverão ser efetuadas com 07 (sete) dias de antecedência, na Secretaria do clube, pessoalmente ou por telefone, das 15:00 às 19:00 horas, de segunda as sextas-feiras, e o pagamento das taxas e ou locação deverão ser efetuados até 2 dias úteis anteriores a data de utilização do espaço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8. Para fazer a reserva, tanto o associado quanto o locatário responsável, deverão estar adimplentes com o club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9. A fiscalização do cumprimento deste regulamento, na data do evento, será feita pelo segurança de plantão e ou zelador da associação, que fará um relatório sobre o cumprimento deste regulamento e o entregará ao seu superior hierárquic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sz w:val="24"/>
          <w:szCs w:val="24"/>
          <w:lang w:eastAsia="pt-BR"/>
        </w:rPr>
        <w:t>10.</w:t>
      </w:r>
      <w:r>
        <w:rPr>
          <w:rFonts w:cs="Arial" w:ascii="Century Gothic" w:hAnsi="Century Gothic"/>
          <w:sz w:val="24"/>
          <w:szCs w:val="24"/>
        </w:rPr>
        <w:t xml:space="preserve"> O  </w:t>
      </w:r>
      <w:r>
        <w:rPr>
          <w:rFonts w:cs="Arial" w:ascii="Century Gothic" w:hAnsi="Century Gothic"/>
        </w:rPr>
        <w:t>ASSOCIADO / LOCATÁRIO</w:t>
      </w:r>
      <w:r>
        <w:rPr>
          <w:rFonts w:cs="Arial" w:ascii="Century Gothic" w:hAnsi="Century Gothic"/>
          <w:sz w:val="24"/>
          <w:szCs w:val="24"/>
        </w:rPr>
        <w:t xml:space="preserve"> que se responsabilizar pela “</w:t>
      </w:r>
      <w:r>
        <w:rPr>
          <w:rFonts w:cs="Arial" w:ascii="Century Gothic" w:hAnsi="Century Gothic"/>
          <w:b/>
          <w:color w:val="000000"/>
          <w:sz w:val="24"/>
          <w:szCs w:val="24"/>
        </w:rPr>
        <w:t>reserva”</w:t>
      </w:r>
      <w:r>
        <w:rPr>
          <w:rFonts w:cs="Arial" w:ascii="Century Gothic" w:hAnsi="Century Gothic"/>
          <w:sz w:val="24"/>
          <w:szCs w:val="24"/>
        </w:rPr>
        <w:t xml:space="preserve"> será totalmente responsáve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elo ressarcimento de quaisquer danos que venham a ser causados pelos seus participantes, nas instalações e no prédio durante seu horário de utilização e permanência na Associação;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r qualquer tumulto, briga e ou desentendimento que eventualmente ocorram entre os presentes no horário de utilização do espaço, inclusive danos físicos, pessoais e materiai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r coibir provocação de brigas, palavras obscenas e de baixo calão e imediata prestação de socorro dos seus participantes em caso de acidentes de qualquer espécie.</w:t>
      </w:r>
    </w:p>
    <w:p>
      <w:pPr>
        <w:pStyle w:val="PargrafodaLista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or desrespeito de seus convidados a, associados, outros locatários, diretores, empregados e outros visitantes da Associação;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 respeitar rigorosamente seu horário de locação e o horário de permanência nas instalações da Associação cujo limite está estabelecido no máximo até as </w:t>
      </w:r>
      <w:r>
        <w:rPr>
          <w:rFonts w:cs="Arial" w:ascii="Century Gothic" w:hAnsi="Century Gothic"/>
          <w:b/>
          <w:sz w:val="24"/>
          <w:szCs w:val="24"/>
        </w:rPr>
        <w:t>22h00min</w:t>
      </w:r>
      <w:r>
        <w:rPr>
          <w:rFonts w:cs="Arial" w:ascii="Century Gothic" w:hAnsi="Century Gothic"/>
          <w:sz w:val="24"/>
          <w:szCs w:val="24"/>
        </w:rPr>
        <w:t xml:space="preserve"> horas em atendimento à Lei do Silêncio, normas e regulamentos internos.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er e estar ciente do Regulamento ora entregue no ato da locação e fazer a divulgação entre seus convidados para que sejam cumpridas as regras aqui estabelecida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Parágrafo único:</w:t>
      </w:r>
      <w:r>
        <w:rPr>
          <w:rFonts w:cs="Arial" w:ascii="Century Gothic" w:hAnsi="Century Gothic"/>
          <w:sz w:val="24"/>
          <w:szCs w:val="24"/>
        </w:rPr>
        <w:t xml:space="preserve"> Não é permitido fumar dentro da área da churrasqueira, </w:t>
      </w:r>
      <w:r>
        <w:rPr>
          <w:rFonts w:cs="Arial" w:ascii="Century Gothic" w:hAnsi="Century Gothic"/>
          <w:b/>
          <w:sz w:val="24"/>
          <w:szCs w:val="24"/>
        </w:rPr>
        <w:t>devendo o responsável pelo evento</w:t>
      </w:r>
      <w:r>
        <w:rPr>
          <w:rFonts w:cs="Arial" w:ascii="Century Gothic" w:hAnsi="Century Gothic"/>
          <w:sz w:val="24"/>
          <w:szCs w:val="24"/>
        </w:rPr>
        <w:t>, avisar aos convidados que existe uma área determinada para fumantes no hall de entrada da Associação. O não cumprimento deste parágrafo será passível de punição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>11.</w:t>
        <w:tab/>
        <w:t xml:space="preserve">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No espaço reservado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SERÁ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permitido</w:t>
      </w:r>
      <w:r>
        <w:rPr>
          <w:rFonts w:cs="Arial" w:ascii="Century Gothic" w:hAnsi="Century Gothic"/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.</w:t>
        <w:tab/>
        <w:t xml:space="preserve">O uso de 1 freezer, 02 grelhas, 1 pia com torneira, 1 balcão de apoio, mesas e cadeiras, fornecidos pela associação.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color w:val="1F497D"/>
          <w:sz w:val="24"/>
          <w:szCs w:val="24"/>
        </w:rPr>
      </w:pPr>
      <w:r>
        <w:rPr>
          <w:rFonts w:cs="Arial" w:ascii="Century Gothic" w:hAnsi="Century Gothic"/>
          <w:b/>
          <w:bCs/>
          <w:color w:val="1F497D"/>
          <w:sz w:val="24"/>
          <w:szCs w:val="24"/>
        </w:rPr>
        <w:t>OBS: não serão fornecidos outros materiais, utensílios e equipamentos além dos acima mencionados.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B.</w:t>
        <w:tab/>
        <w:t>O uso de aparelho de som de baixa potencia até as 22 horas em volume moderado e confortável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>12.</w:t>
        <w:tab/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No espaço reservado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>Não será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permitido</w:t>
      </w:r>
      <w:r>
        <w:rPr>
          <w:rFonts w:cs="Arial" w:ascii="Century Gothic" w:hAnsi="Century Gothic"/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.</w:t>
        <w:tab/>
        <w:t xml:space="preserve">o uso de Videokê, karaokê, música ao vivo, som com alta potencia, </w:t>
      </w:r>
      <w:r>
        <w:rPr>
          <w:rFonts w:cs="Arial" w:ascii="Century Gothic" w:hAnsi="Century Gothic"/>
          <w:bCs/>
          <w:color w:val="000000"/>
          <w:sz w:val="24"/>
          <w:szCs w:val="24"/>
        </w:rPr>
        <w:t>carros de som e ou similares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>B. O uso de bolas e outros jogos na área de churrasqueira.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13. Os casos e situações não previstos serão avaliados pela diretoria executiva e conselho fiscal em reunião específica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14. O “NÃO” cumprimento do presente regulamento será comunicado e apurado, pela Diretoria Executiva e Conselho Fiscal, em reunião específica, e o associado/locatário de quadra poderá ser impedido de reservas futuras de churrasqueira, bem como a perda da liberalidade de pagamento somente da taxa de manutenção. 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15. Este regulamento entra em vigor a partir de 23 de Outubro de  2013.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E R CAMPO BELO</w:t>
      </w:r>
    </w:p>
    <w:p>
      <w:pPr>
        <w:pStyle w:val="Normal"/>
        <w:spacing w:before="0" w:after="200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Diretori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32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32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40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36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campobelo.secret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1:00Z</dcterms:created>
  <dc:creator>Beth</dc:creator>
  <dc:description/>
  <dc:language>en-US</dc:language>
  <cp:lastModifiedBy>aer campobelo</cp:lastModifiedBy>
  <dcterms:modified xsi:type="dcterms:W3CDTF">2013-10-24T17:51:00Z</dcterms:modified>
  <cp:revision>2</cp:revision>
  <dc:subject/>
  <dc:title/>
</cp:coreProperties>
</file>